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Operat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ET/CNT/CPA/CS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BodyTextIndent2"/>
        <w:rPr>
          <w:rFonts w:ascii="Arial" w:hAnsi="Arial" w:cs="Arial"/>
        </w:rPr>
      </w:pPr>
      <w:r>
        <w:rPr>
          <w:rFonts w:cs="Arial" w:ascii="Arial" w:hAnsi="Arial"/>
        </w:rPr>
        <w:t>This course will provide students with an introduction to:</w:t>
      </w:r>
    </w:p>
    <w:p>
      <w:pPr>
        <w:pStyle w:val="BodyTextIndent2"/>
        <w:rPr>
          <w:rFonts w:ascii="Arial" w:hAnsi="Arial" w:cs="Arial"/>
        </w:rPr>
      </w:pPr>
      <w:r>
        <w:rPr>
          <w:rFonts w:cs="Arial" w:ascii="Arial" w:hAnsi="Arial"/>
        </w:rPr>
      </w:r>
    </w:p>
    <w:p>
      <w:pPr>
        <w:pStyle w:val="BodyTextIndent2"/>
        <w:numPr>
          <w:ilvl w:val="0"/>
          <w:numId w:val="5"/>
        </w:numPr>
        <w:rPr>
          <w:rFonts w:ascii="Arial" w:hAnsi="Arial" w:cs="Arial"/>
        </w:rPr>
      </w:pPr>
      <w:r>
        <w:rPr>
          <w:rFonts w:cs="Arial" w:ascii="Arial" w:hAnsi="Arial"/>
        </w:rPr>
        <w:t xml:space="preserve">Sault College's Student Computing facilities including Internet and e-mail   </w:t>
      </w:r>
    </w:p>
    <w:p>
      <w:pPr>
        <w:pStyle w:val="BodyTextIndent2"/>
        <w:numPr>
          <w:ilvl w:val="0"/>
          <w:numId w:val="5"/>
        </w:numPr>
        <w:rPr/>
      </w:pPr>
      <w:r>
        <w:rPr>
          <w:rFonts w:cs="Arial" w:ascii="Arial" w:hAnsi="Arial"/>
        </w:rPr>
        <w:t xml:space="preserve">Fundamental computer Operating System concepts and methodologies </w:t>
      </w:r>
    </w:p>
    <w:p>
      <w:pPr>
        <w:pStyle w:val="BodyTextIndent2"/>
        <w:numPr>
          <w:ilvl w:val="0"/>
          <w:numId w:val="5"/>
        </w:numPr>
        <w:rPr>
          <w:rFonts w:ascii="Arial" w:hAnsi="Arial" w:cs="Arial"/>
        </w:rPr>
      </w:pPr>
      <w:r>
        <w:rPr>
          <w:rFonts w:cs="Arial" w:ascii="Arial" w:hAnsi="Arial"/>
        </w:rPr>
        <w:t>Practical, hands-on interaction with implementations of Microsoft Windows and Linux / Unix using the Graphical User Interface (GUI) and Command Line Interface</w:t>
      </w:r>
    </w:p>
    <w:p>
      <w:pPr>
        <w:pStyle w:val="BodyTextIndent2"/>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first section of this course is dedicated to familiarizing students with Sault College's computing security and terms-of-use policies,  login/logout procedures, disk storage access and quota.  Internet and email usage is also covered providing students with rudimentary skills for topical research and effective communic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Operating System concepts section of this course will introduce students to the physical components of a computer system and how the operating system manages and coordinates all computing activity. </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Microsoft Windows XP Professional you will explore and become familiar with components of, and interact with the Graphical User Interface (GUI). Students will also explore and become familiar with the Command Line interface, command syntax, individual commands, and ultimately batch file (command) exec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an implementation of Linux , you will explore and become familiar with components of, and interaction with the Command Line interface, command syntax, individual commands, and ultimately script file (command) execution.</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r>
    </w:p>
    <w:p>
      <w:pPr>
        <w:pStyle w:val="Normal"/>
        <w:pBdr>
          <w:top w:val="single" w:sz="4" w:space="0"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bsenteeism will affect a student's ability to succeed in this course.  Attendance is encouraged because many things are discussed and learned that may not be specifically available in the textbook.  Absences due to medical or other unavoidable circumstances should be communicated with your instructor in advance if possibl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 xml:space="preserve">Work with Sault College's Network and the Inter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Read and abide by Sault College's policy on computer usag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Explore fundamental Internet concepts and protocols</w:t>
            </w:r>
          </w:p>
          <w:p>
            <w:pPr>
              <w:pStyle w:val="Normal"/>
              <w:numPr>
                <w:ilvl w:val="0"/>
                <w:numId w:val="6"/>
              </w:numPr>
              <w:tabs>
                <w:tab w:val="clear" w:pos="720"/>
                <w:tab w:val="left" w:pos="-1440" w:leader="none"/>
                <w:tab w:val="left" w:pos="-720" w:leader="none"/>
                <w:tab w:val="left" w:pos="0" w:leader="none"/>
                <w:tab w:val="left" w:pos="378" w:leader="none"/>
                <w:tab w:val="left" w:pos="1440" w:leader="none"/>
                <w:tab w:val="left" w:pos="2880" w:leader="none"/>
              </w:tabs>
              <w:suppressAutoHyphens w:val="true"/>
              <w:rPr>
                <w:rFonts w:ascii="Arial" w:hAnsi="Arial" w:cs="Arial"/>
                <w:iCs/>
                <w:lang w:val="en-GB"/>
              </w:rPr>
            </w:pPr>
            <w:r>
              <w:rPr>
                <w:rFonts w:cs="Arial" w:ascii="Arial" w:hAnsi="Arial"/>
                <w:iCs/>
                <w:lang w:val="en-GB"/>
              </w:rPr>
              <w:t>Work with Internet browser software application(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and components of URL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common web sites and utilit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and use Search Engines effectively</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Learn e-mail etiquett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 xml:space="preserve">Identify e-mail protocols </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Configure your mailbox including mail server entr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reply, forward and copy e-mail</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forward and copy e-mail attachment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Apply CC and BCC e-mail addressing</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 listserv</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nd organize e-mail folder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u w:val="single"/>
              </w:rPr>
            </w:pPr>
            <w:r>
              <w:rPr>
                <w:rFonts w:cs="Arial" w:ascii="Arial" w:hAnsi="Arial"/>
                <w:iCs/>
                <w:lang w:val="en-GB"/>
              </w:rPr>
              <w:t>Understand fundamental concepts related to Internet telecommun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Cs/>
                <w:lang w:val="en-GB"/>
              </w:rPr>
            </w:pPr>
            <w:r>
              <w:rPr>
                <w:rFonts w:cs="Arial" w:ascii="Arial" w:hAnsi="Arial"/>
                <w:b/>
                <w:iCs/>
                <w:lang w:val="en-GB"/>
              </w:rPr>
              <w:t>Define and apply Operating System theories and concepts</w:t>
            </w:r>
          </w:p>
          <w:p>
            <w:pPr>
              <w:pStyle w:val="Normal"/>
              <w:rPr>
                <w:rFonts w:ascii="Arial" w:hAnsi="Arial" w:cs="Arial"/>
                <w:b/>
                <w:b/>
                <w:iCs/>
                <w:lang w:val="en-GB"/>
              </w:rPr>
            </w:pPr>
            <w:r>
              <w:rPr>
                <w:rFonts w:cs="Arial" w:ascii="Arial" w:hAnsi="Arial"/>
                <w:b/>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4"/>
              </w:numPr>
              <w:rPr/>
            </w:pPr>
            <w:r>
              <w:rPr>
                <w:rFonts w:cs="Arial" w:ascii="Arial" w:hAnsi="Arial"/>
              </w:rPr>
              <w:t>Learn how operating systems are classified based on the number of users and tasks that execute simultaneously</w:t>
            </w:r>
            <w:r>
              <w:rPr>
                <w:rFonts w:cs="Arial" w:ascii="Arial" w:hAnsi="Arial"/>
                <w:lang w:val="en-GB"/>
              </w:rPr>
              <w:t xml:space="preserve"> </w:t>
            </w:r>
          </w:p>
          <w:p>
            <w:pPr>
              <w:pStyle w:val="Normal"/>
              <w:numPr>
                <w:ilvl w:val="0"/>
                <w:numId w:val="4"/>
              </w:numPr>
              <w:rPr>
                <w:rFonts w:ascii="Arial" w:hAnsi="Arial" w:cs="Arial"/>
              </w:rPr>
            </w:pPr>
            <w:r>
              <w:rPr>
                <w:rFonts w:cs="Arial" w:ascii="Arial" w:hAnsi="Arial"/>
              </w:rPr>
              <w:t>Learn the significance of the binary representation of bits, bytes, and words.</w:t>
            </w:r>
          </w:p>
          <w:p>
            <w:pPr>
              <w:pStyle w:val="Normal"/>
              <w:numPr>
                <w:ilvl w:val="0"/>
                <w:numId w:val="4"/>
              </w:numPr>
              <w:rPr>
                <w:rFonts w:ascii="Arial" w:hAnsi="Arial" w:cs="Arial"/>
              </w:rPr>
            </w:pPr>
            <w:r>
              <w:rPr>
                <w:rFonts w:cs="Arial" w:ascii="Arial" w:hAnsi="Arial"/>
              </w:rPr>
              <w:t xml:space="preserve">Understand the significance of </w:t>
            </w:r>
            <w:r>
              <w:rPr>
                <w:rFonts w:cs="Arial" w:ascii="Arial" w:hAnsi="Arial"/>
                <w:lang w:val="en-GB"/>
              </w:rPr>
              <w:t>ascii, ebcdic, and Unicode character set representation.</w:t>
            </w:r>
          </w:p>
          <w:p>
            <w:pPr>
              <w:pStyle w:val="Normal"/>
              <w:numPr>
                <w:ilvl w:val="0"/>
                <w:numId w:val="4"/>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4"/>
              </w:numPr>
              <w:rPr>
                <w:rFonts w:ascii="Arial" w:hAnsi="Arial" w:cs="Arial"/>
              </w:rPr>
            </w:pPr>
            <w:r>
              <w:rPr>
                <w:rFonts w:cs="Arial" w:ascii="Arial" w:hAnsi="Arial"/>
              </w:rPr>
              <w:t xml:space="preserve">Explore the fundamentals of secondary storage covering: disks, sectors, tracks, cylinders, platters, partitions,  the master boot record, and the boot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Utilize Microsoft Windows XP Profession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udy the history of Windows operating system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desktop component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parts of a Window</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explain the purpose and parts of the task bar</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se the start  button and start menu</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tilize the on-line Help feature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apply proper shutdown and log-off  procedur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reate shortcuts on the desktop</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Windows file naming convention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Effective use of wildcard syntax and processing</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system, data and executabl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folders or directories, sub-folders or sub-directories; path, relative and explicit path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using My Computer, Windows Explorer, and the command lin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store files using the recycle bin.</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attribut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se available disk driv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xplore various filesystems used by Windows - FAT and NTF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scribe the purpose of formatting a disk.</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Be able to format both system and non-system diskett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Access the Command Line interfac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Windows command syntax and execution from the command lin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ifferentiate between Internal and External command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purpose of the Path command and variabl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Create and execute batch files comprised of a series of Windows command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concept of Multi-tasking in Windows environments</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lang w:val="en-GB"/>
              </w:rPr>
              <w:t>Apply Linux/Unix commands and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udy the history of Unix/Linux operating system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Use Telnet and SSH to login to a Linux server</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nteract with the Command Line Interfac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tilize the on-line Help features available to the user</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apply proper shutdown and/or log-off  procedur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Linux/Unix file naming convention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Effective use of wildcard syntax and processing</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directories, system, data and executable script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directories, sub-directories and directory path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relative and explicit directory path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using the command lin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permission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se available disk driv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xplore various filesystems used by Linux/Unix</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scribe the significance of formatting a disk.</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Linux/Unix command syntax and execution from the command lin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ifferentiate between Internal and External command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purpose of the Path command and variabl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Create and execute script files comprised of a series of BASH shell command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 xml:space="preserve">Classify Unix based on the number of simultaneous users and processe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iCs/>
                <w:lang w:val="en-GB"/>
              </w:rPr>
              <w:t>Operating System theories and concep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lang w:val="en-GB"/>
              </w:rPr>
              <w:t>Apply Linux/Unix commands and fundamental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xtbook:</w:t>
            </w:r>
          </w:p>
          <w:p>
            <w:pPr>
              <w:pStyle w:val="Normal"/>
              <w:rPr>
                <w:rFonts w:ascii="Arial" w:hAnsi="Arial" w:cs="Arial"/>
                <w:b/>
                <w:b/>
                <w:u w:val="single"/>
              </w:rPr>
            </w:pPr>
            <w:r>
              <w:rPr>
                <w:rFonts w:cs="Arial" w:ascii="Arial" w:hAnsi="Arial"/>
                <w:b/>
                <w:u w:val="single"/>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Title: Operating Systems – A Systematic Overview - 6</w:t>
            </w:r>
            <w:r>
              <w:rPr>
                <w:rFonts w:cs="CG Times 12pt;Book Antiqua" w:ascii="CG Times 12pt;Book Antiqua" w:hAnsi="CG Times 12pt;Book Antiqua"/>
                <w:b/>
                <w:vertAlign w:val="superscript"/>
                <w:lang w:val="en-GB"/>
              </w:rPr>
              <w:t>th</w:t>
            </w:r>
            <w:r>
              <w:rPr>
                <w:rFonts w:cs="CG Times 12pt;Book Antiqua" w:ascii="CG Times 12pt;Book Antiqua" w:hAnsi="CG Times 12pt;Book Antiqua"/>
                <w:b/>
                <w:lang w:val="en-GB"/>
              </w:rPr>
              <w:t xml:space="preserve"> Edi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William S. Davis &amp; T.M. Rajkuma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Publisher: Pearson/Addison - Wesley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321-26751-6</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pPr>
            <w:r>
              <w:rPr>
                <w:rFonts w:cs="Arial" w:ascii="Arial" w:hAnsi="Arial"/>
                <w:b/>
                <w:u w:val="single"/>
              </w:rPr>
              <w:t>Study Guide:</w:t>
            </w:r>
            <w:r>
              <w:rPr>
                <w:rFonts w:cs="Arial" w:ascii="Arial" w:hAnsi="Arial"/>
                <w:b/>
              </w:rPr>
              <w:t xml:space="preserve">  (available free on-line)</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Minimum of 5 -  3.5” Floppy diskette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dditional reference material will be made available to student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Students are expected to utilize available research modes such as: Internet, Library and topical papers  </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WRITTEN TESTS</w:t>
              <w:tab/>
              <w:tab/>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ND TAKE-HOME ASSIGNMENTS</w:t>
              <w:tab/>
              <w:t xml:space="preserve">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2 LAB PRACTICAL TEST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QUIZZES MAY BE ASSIGNED RANDOMLY, </w:t>
            </w:r>
            <w:r>
              <w:rPr>
                <w:rFonts w:cs="Arial" w:ascii="Arial" w:hAnsi="Arial"/>
                <w:u w:val="single"/>
                <w:lang w:val="en-GB"/>
              </w:rPr>
              <w:t>without advance notification</w:t>
            </w:r>
            <w:r>
              <w:rPr>
                <w:rFonts w:cs="Arial" w:ascii="Arial" w:hAnsi="Arial"/>
                <w:lang w:val="en-GB"/>
              </w:rPr>
              <w:t>, and factored into The Evaluation/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Late or missed assignments, quizzes, and/or tests are subject to a ZERO grade unless PRIOR consent is granted by the Instructor.</w:t>
              <w:tab/>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ab/>
              <w:t>The Instructor reserves the right to apply a grading penalty to late assignments.  Penalty amount will be determined by the Instructor.</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tabs>
                <w:tab w:val="left" w:pos="720" w:leader="none"/>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765"/>
              <w:rPr>
                <w:rFonts w:ascii="Arial" w:hAnsi="Arial" w:cs="Arial"/>
              </w:rPr>
            </w:pPr>
            <w:r>
              <w:rPr>
                <w:rFonts w:cs="Arial" w:ascii="Arial" w:hAnsi="Arial"/>
              </w:rPr>
              <w:tab/>
              <w:t>The percentages shown above may vary slightly if circumstances warrant.   The Professor reserves the right to adjust a student's grade up or down 5% based on attendance, participation, leadership, creativity, work ethic, and/or whether there is an improving trend in any or all of these area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Heading5"/>
              <w:snapToGrid w:val="false"/>
              <w:ind w:left="0" w:hanging="0"/>
              <w:rPr>
                <w:rFonts w:ascii="Arial" w:hAnsi="Arial" w:cs="Arial"/>
                <w:b/>
                <w:b/>
              </w:rPr>
            </w:pPr>
            <w:r>
              <w:rPr>
                <w:rFonts w:cs="Arial"/>
                <w:b/>
              </w:rPr>
            </w:r>
          </w:p>
          <w:p>
            <w:pPr>
              <w:pStyle w:val="Heading5"/>
              <w:ind w:left="0" w:hanging="0"/>
              <w:rPr/>
            </w:pPr>
            <w:r>
              <w:rPr/>
              <w:t>UPGRADING OF INCOMPLETES:</w:t>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r>
            <w:r>
              <w:rPr>
                <w:rFonts w:cs="Arial" w:ascii="Arial" w:hAnsi="Arial"/>
                <w:lang w:val="en-GB"/>
              </w:rPr>
              <w:t>When a student's course work is incomplete or final grade is below 50%, it is possible to upgrade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3.</w:t>
              <w:tab/>
              <w:t>The student has not failed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Operat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2:00Z</dcterms:created>
  <dc:creator>Lopez Vj</dc:creator>
  <dc:description/>
  <dc:language>en-US</dc:language>
  <cp:lastModifiedBy>Douglas McKinnon</cp:lastModifiedBy>
  <cp:lastPrinted>2003-08-25T08:30:00Z</cp:lastPrinted>
  <dcterms:modified xsi:type="dcterms:W3CDTF">2004-08-2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